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ведение в психологию / под. ред. А.В. Петровского. – М.: Академия, 199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иппенрейтер, Ю.Б. Введение в общую психологию: курс лекций: учет пособие для вузов / Ю.Б. Гиппенрейтер. – М.: Черо, 1998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оломинский, Я.Л. Психология взаимоотношений в малых группах (общие и возрастные особенности): учеб. пособие для студентов педагогических специальностей вузов / Я.Л. Коломинский. – Мн.: Тетра Системс, 200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он, И.С. Психология ранней юности: кн. для учителей / И.С. Кон. – М.: Просвещение, 198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рутецкий, В.А., Лукин, Н.С. Психология подростка / В.А. Кругецкий, Н.С. Лукин. – М.: Просвещение, 197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 Кулагина, И.Ю. Возрастная психология: полный жизненный цикл развития человека: учебное пособие для студентов высших учебных заведений / И.Ю. Кулагина, В.Н. Колюцкий. – </w:t>
      </w:r>
      <w:r>
        <w:rPr>
          <w:iCs/>
          <w:sz w:val="28"/>
          <w:szCs w:val="28"/>
        </w:rPr>
        <w:t>М.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Ц «Сфера», 200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7 Мухин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Возрастная психология: деноменология развития, детство, отрочество: учебник для студентов вузов 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ухина. – М.: Издательский центр «Академия», 199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Петровский, А.В. Психология: учебник для студентов высших учебных заведений, обучающихся по педагогическим специальностям / А.В. Петровский, М.Г. Ярошевский. – М.: «Академия», 200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Психология и педагогика: учебное пособие / отв. ред. В.М.Николаенко. - М.: ИНФРА-М. Новосибирск: НГАЭиУ, 199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убинштейн, С.Л. Основы общей психологии / С.Л. Рубинштейн. – СПб.: Питер Ком, 199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Психология развития: учеб. для студ. высш. психол. и пед. учеб. заведений / под ред. Т.Д. Марцинковской. – М.: Академия, 2001.</w:t>
      </w:r>
    </w:p>
    <w:p>
      <w:pPr>
        <w:pStyle w:val="Refs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Абрамова, Г.С. Возрастная психология / Г.С. Абрамова. – М.: издательский центр «Академия», 199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одфруа, Ж. Что такое психология / Ж. Годфруа. – М.: Мир, 199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иншпун, И.Б. Введение в психологию / И.Б. Гриншпун. - М.: 199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ванова, Е.Н. Эффективное общение и конфликты / Е.Н. Иванова. – СПб., 1997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Изучение личности школьника учителем / под ред. З.И. Васильевой и др. – М.: Педагогика, 199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Леонтьев, А.А. Психология общения / А.А. Леонтьев. – М.: Смыс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38:00Z</dcterms:created>
  <dc:creator>krohmalnik</dc:creator>
  <dc:description/>
  <cp:keywords/>
  <dc:language>en-US</dc:language>
  <cp:lastModifiedBy>krohmalnik</cp:lastModifiedBy>
  <dcterms:modified xsi:type="dcterms:W3CDTF">2011-05-19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